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70C0"/>
          <w:sz w:val="28"/>
          <w:szCs w:val="28"/>
          <w:u w:val="single"/>
        </w:rPr>
      </w:pPr>
      <w:r>
        <w:rPr>
          <w:rFonts w:cs="Arial Black" w:ascii="Arial Black" w:hAnsi="Arial Black"/>
          <w:color w:val="0070C0"/>
          <w:sz w:val="28"/>
          <w:szCs w:val="28"/>
          <w:u w:val="single"/>
        </w:rPr>
        <w:t>TARIFS ACTES COURANTS SELARL SAPHIR NOTAIRES</w:t>
      </w:r>
    </w:p>
    <w:p>
      <w:pPr>
        <w:pStyle w:val="Normal"/>
        <w:jc w:val="center"/>
        <w:rPr>
          <w:rFonts w:ascii="Arial Black" w:hAnsi="Arial Black" w:cs="Arial Black"/>
          <w:color w:val="0070C0"/>
          <w:sz w:val="28"/>
          <w:szCs w:val="28"/>
          <w:u w:val="single"/>
        </w:rPr>
      </w:pPr>
      <w:r>
        <w:rPr>
          <w:rFonts w:cs="Arial Black" w:ascii="Arial Black" w:hAnsi="Arial Black"/>
          <w:color w:val="0070C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 Black" w:hAnsi="Arial Black" w:cs="Arial Black"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L’office Notarial est soucieux d’apporter aux clients toutes les réponses qu’ils peuvent se poser sur les divers domaines du droit immobilier, droit de la famille, droit des affaires…</w:t>
      </w:r>
      <w:r>
        <w:rPr>
          <w:rFonts w:cs="Arial Black" w:ascii="Arial Black" w:hAnsi="Arial Black"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C’est à cet effet que SAPHIR NOTAIRE vous reçoit GRATUITEMENT pour vous conseiller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Donation entre époux : 400,00€ TT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Contrat de mariage : 450,00€ TT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Adoption simple : 355,00€ TT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Mandat de protection future : 360,00€ TT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Consentement procréation PMA : 250,00€ TT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ACS : 450,00€ TT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Testament authentique : 250,00€ TT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Testament Olographe : 35,00€ TT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Protocole d’accord : 87,00€ TT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Promesse de vente : 390,00€ TT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Procuration authentique : 100,00€ TT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Procuration sous seing privé : gratu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Création de société (incluant toutes les démarches administratives, jusqu’à l’obtention du KBIS) : 1700,00€ TT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le tarif des actes de donation partage, de succession, divorce… il conviendra de prendre rendez-vous avec Me JOSSO ou Me THIA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04690" cy="8890635"/>
          <wp:effectExtent l="0" t="0" r="0" b="0"/>
          <wp:wrapNone/>
          <wp:docPr id="1" name="WordPictureWatermark1974722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74722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20" r="-4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04690" cy="889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1:00Z</dcterms:created>
  <dc:creator>Julie JOSSO</dc:creator>
  <dc:description/>
  <cp:keywords/>
  <dc:language>en-US</dc:language>
  <cp:lastModifiedBy>Poste 9</cp:lastModifiedBy>
  <dcterms:modified xsi:type="dcterms:W3CDTF">2023-05-20T09:01:00Z</dcterms:modified>
  <cp:revision>5</cp:revision>
  <dc:subject/>
  <dc:title/>
</cp:coreProperties>
</file>